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. Dr. H. Assing                                                                                      Potsdam, den 20. Juli 2016</w:t>
      </w:r>
    </w:p>
    <w:p>
      <w:pPr>
        <w:pStyle w:val="Normal"/>
        <w:rPr/>
      </w:pPr>
      <w:r>
        <w:rPr/>
        <w:t>Kaiser-Friedrich-Str. 121 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469  Potsdam-E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0331-5025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gnissa@t-online.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adebeispiel  für  die   Unterforderung  der  Abiturienten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des  Jahrgangs 2016 in Berlin und Brandenburg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Fach:  Mathemati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lin            : Aufgabe 3.2 c): Leistungskurs (mit CAS/ohne C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denburg : Aufgabe 3.2 c): Kurs auf erhöhtem Anforderungsniveau (mit CAS /ohne CAS) Bewertung     : Schwierigkeitsstufe 2 (von 3 Stufen)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8 Punkte  (von 100 erreichbaren Klausurpunk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              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ter allen Bundesbürgern liegt der Anteil der Männer bei 48.88%. Berechnen Sie die Wahrschein-lichkeit dafür, dass ein zufällig ausgewählter Sportfan ein Mann i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echnen Sie den Anteil der Sportfans unter den Frau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zusätzliche Vorgabe am Kopf von 3.2: 25% der Bundesbürger sind Sportfans, 29,3% der Männer sind Sportfan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chweis, dass der mathematische Kern mit Mitteln der Prozentrechnung gelöst werden kann, die in der 7./8. Klasse neu eingeführt und dort verlangt werden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chritt 1: einfachste Grundform der Prozentrechnung: Prozentsatz gegeben, Prozentwert gesucht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8,88 x 0,293 = 14,32184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chritt 2: umgekehrte Grundform mit neuem Grundwert: Prozentwert gegeben, Prozentsatz gesucht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4,32184 : 0,25 = 57,28736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ösung 1:</w:t>
      </w:r>
      <w:r>
        <w:rPr>
          <w:sz w:val="24"/>
          <w:szCs w:val="24"/>
          <w:u w:val="none"/>
        </w:rPr>
        <w:t xml:space="preserve"> prozentualer Anteil der Männer unter den Sportfans: 57,29%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chritt 3: Ermittlung des Grundwertes und des Prozentwertes für die zweite Frage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00 – 48,88 = 51,12    und     25 – 14,32184 = 10,67816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chritt 4: erneut umgekehrte Grundform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9,67816 : 0,5112 = 20,8884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ösung 2:</w:t>
      </w:r>
      <w:r>
        <w:rPr>
          <w:sz w:val="24"/>
          <w:szCs w:val="24"/>
          <w:u w:val="none"/>
        </w:rPr>
        <w:t xml:space="preserve"> prozentualer Anteil der Sportfans unter den Frauen: 20,89%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chlussfolgerung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ine solche Aufgabe gehört nicht ins Abitur, gleich gar nicht in die mittlere Schwierigkeitsstufe und noch weniger mit einer Bewertung von 8 Punkten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ittere Zusatzerkenntnisse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Längst nicht alle Schüler, die diese Aufgabe wählten, erreichten 7/8 Punkte. Damit wird sichtbar, dass sie </w:t>
      </w:r>
      <w:r>
        <w:rPr>
          <w:sz w:val="24"/>
          <w:szCs w:val="24"/>
          <w:u w:val="single"/>
        </w:rPr>
        <w:t>nicht die Denkkraft</w:t>
      </w:r>
      <w:r>
        <w:rPr>
          <w:sz w:val="24"/>
          <w:szCs w:val="24"/>
          <w:u w:val="none"/>
        </w:rPr>
        <w:t xml:space="preserve">  für eine – zugegebenermaßen: nicht ganz leichte – Aufgabe für Schüler der 7./8 Klasse besaßen, aber das Abitur bestanden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s pro toto: Gerechtigkeit unterstellt: Die anderen Aufgaben der Schwierigkeitsstufe 2 können nicht schwerer und die der Schwierigkeitsstufe 1 müssen leichter gewesen sein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elch ein erschreckend niedriges Niveau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rof. Dr. H. Assi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56:03Z</dcterms:created>
  <dc:creator>Helmut Assing</dc:creator>
  <dc:description/>
  <dc:language>en-US</dc:language>
  <cp:lastModifiedBy/>
  <cp:revision>0</cp:revision>
  <dc:subject/>
  <dc:title/>
</cp:coreProperties>
</file>